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师的大兔子又大又好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兔年喜悦探秘老师家中的超级美味巨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兔年喜悦：探秘老师家中的超级美味巨兔</w:t>
      </w:r>
      <w:r>
        <w:rPr>
          <w:sz w:val="32"/>
          <w:szCs w:val="32"/>
        </w:rPr>
        <w:t>&lt;/p&gt;&lt;p&gt;&lt;img src="/static-img/FM7Xbv1ff3avwnl21XB7p0yQV6aiZC6kl8wTf_KQ9Z4.jpg"&gt;&lt;/p&gt;&lt;p&gt;</w:t>
      </w:r>
      <w:r>
        <w:rPr>
          <w:sz w:val="32"/>
          <w:szCs w:val="32"/>
        </w:rPr>
        <w:t>在一个阳光明媚的周末，许多小朋友们都带着好奇的心情和饥肠辘辘的胃，纷纷聚集到他们心目中最可敬可爱的老师家里。今天，他们并非来参加普通的课堂学习，而是为了见证一场盛大的“兔子宴”。因为，这里的老师不仅是一位博学多才的教师，更是一位养了一只又大又好吃的大兔子的农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名叫“花花”的大兔子，它的体型比一般的小白兔要大上几圈，毛色呈现出一种独特的灰白相间，让人一眼就能看出它与众不同的魅力。而且，每当学校放假的时候，“花花”就会成为小朋友们争相讨论的话题，因为它不仅体型庞大，而且据说肉质鲜嫩、肉味诱人，是一碗热气腾腾的大餐。</w:t>
      </w:r>
      <w:r>
        <w:rPr>
          <w:sz w:val="32"/>
          <w:szCs w:val="32"/>
        </w:rPr>
        <w:t>&lt;/p&gt;&lt;p&gt;&lt;img src="/static-img/v26MsIUQCVa_Q1WtvokZNkyQV6aiZC6kl8wTf_KQ9Z4.png"&gt;&lt;/p&gt;&lt;p&gt;</w:t>
      </w:r>
      <w:r>
        <w:rPr>
          <w:sz w:val="32"/>
          <w:szCs w:val="32"/>
        </w:rPr>
        <w:t>记得去年，小明和他的几个小伙伴，在暑假期间被邀请到老师家的农场帮忙做一些事。他们在田地里干活时，看到了那只“花花”，那时正悠闲地吃着新长出的青草。尽管知道“花花”很珍贵，但那些孩子还是忍不住想要尝尝这只巨大的美味。但是，当他们提出这样的请求时，只听到的是严肃而坚定的回答：“等到秋天，我们一起享受‘风吹过麦浪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个秋天到了，小朋友们再次齐聚一堂。在清晨，一束阳光洒在了教室外面，那时候，“风吹过麦浪”的画面出现了——老师抱着那只温暖的大兔子，将它放置于桌上的中央，然后用锋利的手术刀开始剖开。这份景象让每个人都感到既紧张又兴奋，因为这是第一次亲眼见识如此壮观的一幕。</w:t>
      </w:r>
      <w:r>
        <w:rPr>
          <w:sz w:val="32"/>
          <w:szCs w:val="32"/>
        </w:rPr>
        <w:t>&lt;/p&gt;&lt;p&gt;&lt;img src="/static-img/BPiZ7en7wWHNMy2_RA8iqEyQV6aiZC6kl8wTf_KQ9Z4.jpg"&gt;&lt;/p&gt;&lt;p&gt;</w:t>
      </w:r>
      <w:r>
        <w:rPr>
          <w:sz w:val="32"/>
          <w:szCs w:val="32"/>
        </w:rPr>
        <w:t>随后，一道香气扑鼻而来，那是烤熟后的烤肉香。人们围坐在桌旁，无言以对，只有偶尔传来的叹息声作为回应。当第一块烤好的肉片被切下，并迅速摆放在每个人的盘子上，所有人都不约而同地闭上了眼睛，以免错过那最初的一口美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口入口，便感觉到那种前所未有的甘甜与鲜嫩。这种感受仿佛是在梦境中遇到的，却又真实得不能再真实。这就是那只名为“花 花”的大兔子的魅力所在——既能够给予我们无尽惊喜，也能够让我们的味蕾得到真正意义上的洗礼。</w:t>
      </w:r>
      <w:r>
        <w:rPr>
          <w:sz w:val="32"/>
          <w:szCs w:val="32"/>
        </w:rPr>
        <w:t>&lt;/p&gt;&lt;p&gt;&lt;img src="/static-img/iNzQZHqLrQTmJVXB_NqzeUyQV6aiZC6kl8wTf_KQ9Z4.jpg"&gt;&lt;/p&gt;&lt;p&gt;</w:t>
      </w:r>
      <w:r>
        <w:rPr>
          <w:sz w:val="32"/>
          <w:szCs w:val="32"/>
        </w:rPr>
        <w:t>自从那个特别的秋日午后之后，“老师的大兔子又大又好吃”成为了这个村庄永远的话题，而对于那些曾经品尝过它的人来说，无论走到哪里，都会怀念起那个特别的地方，以及那个特别的大美味巨兔。在接下来的岁月里，每当提及这个故事，就像是回忆起过去最幸福的一段时光一样，让人们的心灵充满了温馨和快乐。此刻，即使是在遥远的地方工作或生活，也只要闭上眼睛，就能想象出那款特殊菜肴带给大家的情感共鸣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将来怎样变化，“风吹过麦浪”的故事都会留存在每个人的心里，为我们提供一种难忘且宝贵的情感寄托。一种由纯粹、自然、简单构成的情感，这种情感虽然无法用语言精确描述，但却深深地融入了我们的心底，从此成为不可磨灭的一部分。如果你有一天也能有机会品尝一次这样的神奇之物，你一定会明白为什么很多人总是在谈论这件事情。那时候，你也会成为这一传统中不可或缺的一个成员，与其他幸运的人一起分享这一宝贵经历。你准备好了吗？让我们一起期待未来，有机会一起享受这种难忘瞬间吧！</w:t>
      </w:r>
      <w:r>
        <w:rPr>
          <w:sz w:val="32"/>
          <w:szCs w:val="32"/>
        </w:rPr>
        <w:t>&lt;/p&gt;&lt;p&gt;&lt;img src="/static-img/-kkWGUFgSe1ONMp_oOwLhUyQV6aiZC6kl8wTf_KQ9Z4.jpeg"&gt;&lt;/p&gt;&lt;p&gt;&lt;a href = "/doc/524779-</w:t>
      </w:r>
      <w:r>
        <w:rPr>
          <w:sz w:val="32"/>
          <w:szCs w:val="32"/>
        </w:rPr>
        <w:t xml:space="preserve">老师的大兔子又大又好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兔年喜悦探秘老师家中的超级美味巨兔</w:t>
      </w:r>
      <w:r>
        <w:rPr>
          <w:sz w:val="32"/>
          <w:szCs w:val="32"/>
        </w:rPr>
        <w:t>.doc" rel="alternate" download="524779-</w:t>
      </w:r>
      <w:r>
        <w:rPr>
          <w:sz w:val="32"/>
          <w:szCs w:val="32"/>
        </w:rPr>
        <w:t xml:space="preserve">老师的大兔子又大又好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兔年喜悦探秘老师家中的超级美味巨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